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375" w:after="405"/>
        <w:jc w:val="center"/>
        <w:rPr>
          <w:rFonts w:ascii="Georgia" w:hAnsi="Georgia" w:cs="Georgia"/>
          <w:b/>
          <w:b/>
          <w:bCs/>
          <w:sz w:val="24"/>
          <w:szCs w:val="24"/>
          <w:lang w:eastAsia="hr-HR"/>
        </w:rPr>
      </w:pPr>
      <w:bookmarkStart w:id="0" w:name="_GoBack"/>
      <w:bookmarkEnd w:id="0"/>
      <w:r>
        <w:rPr>
          <w:rFonts w:cs="Georgia" w:ascii="Georgia" w:hAnsi="Georgia"/>
          <w:b/>
          <w:bCs/>
          <w:sz w:val="38"/>
          <w:szCs w:val="38"/>
          <w:lang w:eastAsia="hr-HR"/>
        </w:rPr>
        <w:t>Javni poziv korisnicima proračuna Grada Supetra za dostavu prijava za financijske potpore projektima i programima namijenjenim zadovoljavanju javnih potreba u društvenim djelatnostima grada Supetra za 2017. godinu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1. PREDMET JAVNOG POZIV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Predmet ovog Javnog poziva je prikupljanje pisanih prijedloga programa i projekata svih korisnika Proračuna Grada Supetra iz područja društvenih djelatnosti za financiranje iz Proračuna Grada Supetra za 2017. godinu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U 2017. godini samo iznimno će se financirati projekti i programi koji nisu prijavljeni na ovaj Javni poziv, i to samo oni gdje planiranje i projektiranje zbog objektivnih razloga nije bilo moguće realizirati u vrijeme raspisivanja ovog Javnog poziva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Prijave se podnose za sljedeća područja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00" w:after="100"/>
        <w:ind w:left="375" w:right="0" w:hanging="0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predškolski odgoj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00" w:after="100"/>
        <w:ind w:left="375" w:right="0" w:hanging="0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obrazovanj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00" w:after="100"/>
        <w:ind w:left="375" w:right="0" w:hanging="0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kultur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00" w:after="100"/>
        <w:ind w:left="375" w:right="0" w:hanging="0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tehnička kultur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00" w:after="100"/>
        <w:ind w:left="375" w:right="0" w:hanging="0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socijalna skrb i zdravstvena zaštit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00" w:after="100"/>
        <w:ind w:left="375" w:right="0" w:hanging="0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sport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00" w:after="100"/>
        <w:ind w:left="375" w:right="0" w:hanging="0"/>
        <w:rPr>
          <w:rFonts w:ascii="Georgia" w:hAnsi="Georgia" w:cs="Georgia"/>
          <w:b/>
          <w:b/>
          <w:bCs/>
          <w:sz w:val="24"/>
          <w:szCs w:val="24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ostalo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2. PRIJAVITELJI PROGRAMA I PROJEKATA – KORISNICI PRORAČUNA GRADA SUPETR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b/>
          <w:b/>
          <w:bCs/>
          <w:sz w:val="24"/>
          <w:szCs w:val="24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Pod korisnicima Proračuna Grada Supetra podrazumijevaju se organizacije civilnog društva i druge pravne i fizičke osobe, a naročito:</w:t>
        <w:br/>
        <w:t>1.    Ustanove predškolskog odgoja i obrazovanja,</w:t>
        <w:br/>
        <w:t>2.    Osnovne i srednje škole,</w:t>
        <w:br/>
        <w:t>3.    Kulturne ustanove i institucije, udruge i pojedinci,</w:t>
        <w:br/>
        <w:t>4.    Organizacije tehničke kulture,</w:t>
        <w:br/>
        <w:t>5.    Udruženja s područja socijalne skrbi i humanitarne udruge,</w:t>
        <w:br/>
        <w:t>6.    Ustanove i udruženja s područja zdravstva,</w:t>
        <w:br/>
        <w:t>7.    Sportski klubovi i udruženja,</w:t>
        <w:br/>
        <w:t>8.    Udruženja građana,</w:t>
        <w:br/>
        <w:t>9.    Vjerske organizacije,</w:t>
        <w:br/>
        <w:t>10.  Ostale udruge građana, poduzeća i pojedinci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3. UVJETI ZA PRIJAVU NA JAVNI POZIV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Uvjeti Javnog poziva za prijavu programa i projekata su:</w:t>
        <w:br/>
        <w:t>1.   udruga mora biti upisana u Registar udruga Republike Hrvatske i Registar neprofitnih organizacija pri Ministarstvu financija, a pravna i fizička osoba u sudski ili drugi odgovarajući registar;</w:t>
        <w:br/>
        <w:t>2.    korisnici programa ili projekta moraju biti građani s područja Grada Supetra;</w:t>
        <w:br/>
        <w:t>3.    program ili projekt ne smije biti:</w:t>
        <w:br/>
        <w:t>– usmjeren isključivo prema investicijskim ulaganjima, izgradnji ili adaptaciji kapitalnih objekata, kupnji opreme,</w:t>
        <w:br/>
        <w:t>– usmjeren zadovoljavanju temeljnih potreba poslovanja udruge i druge pravne  i fizičke osobe;</w:t>
        <w:br/>
        <w:t>4. da udruga i druga pravna i fizička osoba mora imati osigurano sufinanciranje troškova kandidiranog programa ili projekta i iz drugih izvora, najmanje 25 posto ukupnih troškova;</w:t>
        <w:br/>
        <w:t>5. da za kandidirani program ili projekt nisu u cijelosti već odobrena sredstva iz inozemnih fondova i fondacija, fondova Europske unije, državnog proračuna, proračuna drugih jedinica lokalne i regionalne (područne) samouprave ( izjava u privitku javnog poziva);</w:t>
        <w:br/>
        <w:t>6. udruga i druga pravna i fizička osoba mora imati osigurane ljudske i materijalne resurse za provedbu programa ili projekta;</w:t>
        <w:br/>
        <w:t>7. udruga i druga pravna i fizička osoba mora voditi transparentno financijsko poslovanje, te da je Statut udruge usklađen sa odredbama Zakona o udrugama;</w:t>
        <w:br/>
        <w:t>8. da udruga i druga pravna i fizička osoba nema dospjelu nepodmirenu obvezu prema državnom proračunu i proračunu Grada Supetra, osim ako joj je sukladno s posebnim propisima odobrena odgoda plaćanja navedenih obveza, pod uvjetom da se pridržava rokova plaćanja;</w:t>
        <w:br/>
        <w:t>9. ukoliko se program ili projekt provodi s partnerom, potpisana Izjava o partnerstvu;</w:t>
        <w:br/>
        <w:t>10.prijava na Javni poziv mora sadržavati sve podatke i dokumentaciju određenu Javnim pozivom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38"/>
          <w:szCs w:val="38"/>
          <w:lang w:eastAsia="hr-HR"/>
        </w:rPr>
        <w:t> </w:t>
      </w:r>
      <w:r>
        <w:rPr>
          <w:rFonts w:cs="Georgia" w:ascii="Georgia" w:hAnsi="Georgia"/>
          <w:b/>
          <w:bCs/>
          <w:sz w:val="24"/>
          <w:szCs w:val="24"/>
          <w:lang w:eastAsia="hr-HR"/>
        </w:rPr>
        <w:t>4. SADRŽAJ PRIJAVLJENIH PROJEKATA I PROGRAM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Pri odabiru projekata i programa koji će se financirati prednost će imati projekti i programi koji će svojim sadržajem poticati: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b/>
          <w:b/>
          <w:bCs/>
          <w:sz w:val="24"/>
          <w:szCs w:val="24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–</w:t>
      </w:r>
      <w:r>
        <w:rPr>
          <w:rFonts w:eastAsia="Georgia" w:cs="Georgia" w:ascii="Georgia" w:hAnsi="Georgia"/>
          <w:sz w:val="23"/>
          <w:szCs w:val="23"/>
          <w:lang w:eastAsia="hr-HR"/>
        </w:rPr>
        <w:t xml:space="preserve"> </w:t>
      </w:r>
      <w:r>
        <w:rPr>
          <w:rFonts w:cs="Georgia" w:ascii="Georgia" w:hAnsi="Georgia"/>
          <w:sz w:val="23"/>
          <w:szCs w:val="23"/>
          <w:lang w:eastAsia="hr-HR"/>
        </w:rPr>
        <w:t>afirmaciju svih oblika izvaninstitucionalnog odgoja i obrazovanja djece, mladih i odraslih osoba;</w:t>
        <w:br/>
        <w:t>– afirmaciju svih oblika kreativnosti i stvaralaštva;</w:t>
        <w:br/>
        <w:t>– njegovanje i proučavanje povijesnih i sociokulturnih tradicija; demokratičnost i ekološku svijest;</w:t>
        <w:br/>
        <w:t>– afirmaciju identiteta i promidžbu Grada Supetra u Republici Hrvatskoj i u inozemstvu;</w:t>
        <w:br/>
        <w:t>– podizanje razine zdravstvene zaštite i socijalne skrbi;</w:t>
        <w:br/>
        <w:t>– programe obrazovanja za stjecanje tehničkih i informatičkih znanja i vještina;</w:t>
        <w:br/>
        <w:t>– programe sportsko-rekreacijskih aktivnosti građana te ostale programe i manifestacije koji će poticati i promicati sport;.</w:t>
        <w:br/>
        <w:t>– programe škola i manifestacija u kulturi, promicanje, unaprjeđenje i afirmaciju kulturnih vrijednosti te identiteta Grada Supetra;</w:t>
        <w:br/>
        <w:t>– potporu udrugama proizašlim iz Domovinskog rata te potporu humanitarnim, socijalnim i srodnim organizacijama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5. SADRŽAJ PRIJAVE NA JAVNI POZIV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5.1. Obvezni dijelovi prijave su:</w:t>
        <w:br/>
        <w:t>1. ispunjen, potpisan i ovjeren Obrazac za prijavu programa ili projekta (Obrazac br. 1);</w:t>
        <w:br/>
        <w:t>2. preslika Upisa u sudski registar, Registar udruga Republike Hrvatske ili drugi odgovarajući registar (https://registri.uprava.hr/#!udruge) ;</w:t>
        <w:br/>
        <w:t>3. potvrda Porezne uprave o nepostojanju duga po osnovi javnih davanja;</w:t>
        <w:br/>
        <w:t>4. potpisana izjava da za program ili projekt nisu u cijelosti već odobrena sredstva iz inozemnih fondova i fondacija, fondova Europske unije, državnog proračuna, proračuna drugih jedinica lokalne ili regionalne (područne) samouprave (Obrazac br. 2);</w:t>
        <w:br/>
        <w:t>5. potpisana izjava o partnerstvu, ako postoje partneri na projektu (Obrazac br. 3);</w:t>
        <w:br/>
        <w:t>6. odgovarajući dokument kojim se dokazuje da je za prijavljeni program ili projekt osigurano sufinanciranje iz točke 4. Uvjeta za prijavu na javni poziv (Izjave o sufinanciranju, Ugovori o radu i slično)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b/>
          <w:b/>
          <w:bCs/>
          <w:sz w:val="24"/>
          <w:szCs w:val="24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5.2. Neobavezni dio prijave</w:t>
        <w:br/>
        <w:t>1. materijali o prezentaciji rada udruge i druge pravne i fizičke osobe – isječci iz novina, brošure, publikacije i slično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6. NAČIN PRIJAVE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b/>
          <w:b/>
          <w:bCs/>
          <w:sz w:val="24"/>
          <w:szCs w:val="24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Prijava programa ili projekta mora sadržavati svu dokumentaciju iz točke 5. ovog Javnog poziva.</w:t>
        <w:br/>
        <w:t>Udruge i druge pravne i fizičke osobe svoje programe ili projekte moraju prijaviti na propisanom obrascu i to ispunjenim na računalu ili na pisaćem stroju.</w:t>
        <w:br/>
        <w:t>Udruge i druge pravne i fizičke osobe moraju odgovoriti na sva pitanja iz obrasca za prijavu programa ili projekta.</w:t>
        <w:br/>
        <w:t>Obrazac za prijavu može se dobiti:</w:t>
        <w:br/>
        <w:t>– na internetskoj stranici Grada Supetra www.gradsupetar.hr ili</w:t>
        <w:br/>
        <w:t>– u Jedinstvenom Upravnom odjelu Grada Supetra.</w:t>
        <w:br/>
        <w:t>Sva pitanja u vezi s Javnim pozivom mogu se tijekom njegova trajanja postaviti na e-mail: tonci.sanader@gradsupetar.hr najkasnije 3 dana prije isteka roka za predaju prijava na Javni poziv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7. ROK I MJESTO PODNOŠENJA PRIJAVE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Rok za podnošenje prijava je 30 dana od dana objave Javnog poziva.</w:t>
        <w:br/>
        <w:t>Prijave se obvezno podnose u elektronskom obliku putem obrasca broj 1 na e-mail: tonci.sanader@gradsupetar.hr 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b/>
          <w:b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Kompletiranu prijavu na Javni poziv treba dostaviti putem pošte ili osobno u zatvorenoj omotnici s naznakom „PRIJAVA NA JAVNI POZIV“ na adresu:</w:t>
      </w:r>
    </w:p>
    <w:p>
      <w:pPr>
        <w:pStyle w:val="Normal"/>
        <w:shd w:fill="FFFFFF" w:val="clear"/>
        <w:spacing w:lineRule="atLeast" w:line="345" w:before="0" w:after="345"/>
        <w:jc w:val="center"/>
        <w:rPr>
          <w:rFonts w:ascii="Georgia" w:hAnsi="Georgia" w:cs="Georgia"/>
          <w:b/>
          <w:b/>
          <w:sz w:val="23"/>
          <w:szCs w:val="23"/>
          <w:lang w:eastAsia="hr-HR"/>
        </w:rPr>
      </w:pPr>
      <w:r>
        <w:rPr>
          <w:rFonts w:cs="Georgia" w:ascii="Georgia" w:hAnsi="Georgia"/>
          <w:b/>
          <w:sz w:val="23"/>
          <w:szCs w:val="23"/>
          <w:lang w:eastAsia="hr-HR"/>
        </w:rPr>
        <w:t>Grad Supetar</w:t>
        <w:br/>
        <w:t>Jedinstveni Upravni odjel</w:t>
        <w:br/>
        <w:t>Vlačica 5</w:t>
        <w:br/>
        <w:t>21 400 Supetar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b/>
          <w:b/>
          <w:sz w:val="23"/>
          <w:szCs w:val="23"/>
          <w:lang w:eastAsia="hr-HR"/>
        </w:rPr>
      </w:pPr>
      <w:r>
        <w:rPr>
          <w:rFonts w:cs="Georgia" w:ascii="Georgia" w:hAnsi="Georgia"/>
          <w:b/>
          <w:sz w:val="23"/>
          <w:szCs w:val="23"/>
          <w:lang w:eastAsia="hr-HR"/>
        </w:rPr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8.PRIJAVE KOJE SE NEĆE RAZMATRATI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Neće se razmatrati prijave programa i projekta organizacija civilnog društva, drugih pravnih i fizičkih osoba: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–</w:t>
      </w:r>
      <w:r>
        <w:rPr>
          <w:rFonts w:eastAsia="Georgia" w:cs="Georgia" w:ascii="Georgia" w:hAnsi="Georgia"/>
          <w:sz w:val="23"/>
          <w:szCs w:val="23"/>
          <w:lang w:eastAsia="hr-HR"/>
        </w:rPr>
        <w:t xml:space="preserve"> </w:t>
      </w:r>
      <w:r>
        <w:rPr>
          <w:rFonts w:cs="Georgia" w:ascii="Georgia" w:hAnsi="Georgia"/>
          <w:sz w:val="23"/>
          <w:szCs w:val="23"/>
          <w:lang w:eastAsia="hr-HR"/>
        </w:rPr>
        <w:t xml:space="preserve">koje nisu predale financijska izvješća o sredstvima utrošenim u 2015 Godini ili koje nisu uredno izvršile sve ugovorne obveze za prethodno odobrene potpore od strane Grada Supetra; </w:t>
        <w:br/>
        <w:t>– koje nisu ispunile obveze vezane za plaćanje socijalnih doprinosa ili poreza na dohodak;</w:t>
        <w:br/>
        <w:t>– za programe čije je financiranje u potpunosti zatvoreno iz drugih izvora financiranja (Državni proračun, proračuni jedinica lokalne i područne (regionalne) samouprave ili iz drugih izvora);</w:t>
        <w:br/>
        <w:t>– koje nemaju osigurane druge izvore financiranja, odnosno koje novčana sredstva u 100 postotnom iznosu traže od Grada Supetra;</w:t>
        <w:br/>
        <w:t>– koja je dostavljena nakon roka za podnošenje prijave;</w:t>
        <w:br/>
        <w:t>– koja ne zadovoljava uvjete iz točke 3. ovog Javnog poziva;</w:t>
        <w:br/>
        <w:t>– koja u Obrascu za prijavu programa ili projekta ne sadrži odgovore na sva pitanja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9. ODABIR I NAČIN PROCJENE PROGRAMA ILI PROJEKT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Postupak ispravnosti kontrole pristiglih prijava, valorizacije i predlaganja provode nadležni odbori, vijeća, komisije i druga savjetodavna tijela Grada Supetra.</w:t>
        <w:br/>
        <w:t>O dodjeli i visini financijske potpore odlučuje Gradonačelnik na temelju prijedloga nadležnih tijela Grada Supetra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Kriteriji za odabir programa ili projekta su:</w:t>
        <w:br/>
        <w:t>– kvaliteta i sadržajna inovativnost ponuđenog programa ili projekta;</w:t>
        <w:br/>
        <w:t>– kvaliteta dosadašnjeg rada, uspjesi i iskustvo u provođenju programa ili projekta udruge i druge pravne i fizičke osobe;</w:t>
        <w:br/>
        <w:t>– neposredna društvena korist za lokalnu zajednicu te doprinos razvoju civilnog društva;</w:t>
        <w:br/>
        <w:t>– trajan i sustavan utjecaj na korisnike programa ili projekta;</w:t>
        <w:br/>
        <w:t>– održivost programa ili projekta;</w:t>
        <w:br/>
        <w:t>– jasno naveden postupak praćenja evaluacije programa ili projekta;</w:t>
        <w:br/>
        <w:t>– udio volonterskog rada;</w:t>
        <w:br/>
        <w:t>– organizacijski i ljudski kapaciteti za provedbu programa ili projekta;</w:t>
        <w:br/>
        <w:t>– realan odnos troškova i očekivanih rezultata programa ili projekta.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b/>
          <w:b/>
          <w:bCs/>
          <w:sz w:val="24"/>
          <w:szCs w:val="24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Prednost u ostvarivanju financijske potpore imaju programi ili projekti:</w:t>
        <w:br/>
        <w:t>– koji su do sada kontinuirano financirani i uspješno provedeni,</w:t>
        <w:br/>
        <w:t>– koji trajno, sustavno i intenzivno utječu na korisnika,</w:t>
        <w:br/>
        <w:t>– koje podnositelji programa ili projekta provode u suradnji sa srodnim udrugama i drugim pravnim i fizičkim osobama,</w:t>
        <w:br/>
        <w:t>– koji se odvijaju na području Grada Supetra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10. ROK I NAČIN OBJAVE REZULTATA JAVNOG POZIV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b/>
          <w:b/>
          <w:bCs/>
          <w:sz w:val="24"/>
          <w:szCs w:val="24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Rezultati Javnog poziva bit će objavljeni na internetskoj stranici Grada Supetra www.gradsupetar.hr u roku od petnaest dana od dana donošenja odluke o dodjeli financijskih potpora i visini financijske potpore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11. PRAVO PRIGOVOR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b/>
          <w:b/>
          <w:bCs/>
          <w:sz w:val="24"/>
          <w:szCs w:val="24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Udruga i druga pravna i fizička osoba koja je sudjelovala u Javnom pozivu može podnijeti prigovor na odluku o odabiru programa ili projekta i visini financijske potpore.</w:t>
        <w:br/>
        <w:t>Prigovor se podnosi Gradonačelniku putem Jedinstvenog Upravnog odjela Grada Supetra, u roku od osam dana od dana objave rezultata Javnog poziva na internetskoj stranici Grada.</w:t>
        <w:br/>
        <w:t>Prigovor se dostavlja na način kao i prijava na Javni poziv.</w:t>
        <w:br/>
        <w:t>O prigovoru odlučuje Gradonačelnik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12. POTPISIVANJE UGOVOR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  <w:b/>
          <w:b/>
          <w:bCs/>
          <w:sz w:val="24"/>
          <w:szCs w:val="24"/>
          <w:lang w:eastAsia="hr-HR"/>
        </w:rPr>
      </w:pPr>
      <w:r>
        <w:rPr>
          <w:rFonts w:cs="Georgia" w:ascii="Georgia" w:hAnsi="Georgia"/>
          <w:sz w:val="23"/>
          <w:szCs w:val="23"/>
          <w:lang w:eastAsia="hr-HR"/>
        </w:rPr>
        <w:t>Udruge i druge pravne i fizičke osobe kojima se odobri financijska potpora sklapaju s Gradom Supetrom Ugovor o korištenju sredstava iz Proračuna Grada Supetra za 2016. godinu.</w:t>
        <w:br/>
        <w:t>Ugovorom se uređuju međusobna prava i obveze udruge i druge pravne i fizičke osobe i Grada Supetra (dinamika, visina, rok i način isplate potpore, rok izvršenja programa ili projekta, način i dinamika izvješćivanja o provođenju programa ili projekta i utrošku sredstva, obveze udruge i druge pravne i fizičke osobe u slučaju nenamjenskog trošenja potpore, obveza vraćanja neutrošenih sredstava i slično).</w:t>
        <w:br/>
        <w:t>Obrazac prijave na Javni poziv sastavni je dio Ugovora.</w:t>
        <w:br/>
        <w:t>Ako ovlaštena osoba udruge i druge pravne i fizičke osobe ne pristupi potpisivanju Ugovora, a svoj nedolazak ne opravda u roku od pet dana od primanja poziva, smatrat će se da je udruga i druga pravna i fizička osoba odustala od ostvarivanja potpore.</w:t>
      </w:r>
    </w:p>
    <w:p>
      <w:pPr>
        <w:pStyle w:val="Normal"/>
        <w:shd w:fill="FFFFFF" w:val="clear"/>
        <w:spacing w:lineRule="atLeast" w:line="480" w:before="375" w:after="405"/>
        <w:rPr>
          <w:rFonts w:ascii="Georgia" w:hAnsi="Georgia" w:cs="Georgia"/>
          <w:sz w:val="23"/>
          <w:szCs w:val="23"/>
          <w:lang w:eastAsia="hr-HR"/>
        </w:rPr>
      </w:pPr>
      <w:r>
        <w:rPr>
          <w:rFonts w:cs="Georgia" w:ascii="Georgia" w:hAnsi="Georgia"/>
          <w:b/>
          <w:bCs/>
          <w:sz w:val="24"/>
          <w:szCs w:val="24"/>
          <w:lang w:eastAsia="hr-HR"/>
        </w:rPr>
        <w:t>13. OBAVIJEST O OBJAVI NATJEČAJA</w:t>
      </w:r>
    </w:p>
    <w:p>
      <w:pPr>
        <w:pStyle w:val="Normal"/>
        <w:shd w:fill="FFFFFF" w:val="clear"/>
        <w:spacing w:lineRule="atLeast" w:line="345" w:before="0" w:after="345"/>
        <w:rPr>
          <w:rFonts w:ascii="Georgia" w:hAnsi="Georgia" w:cs="Georgia"/>
        </w:rPr>
      </w:pPr>
      <w:r>
        <w:rPr>
          <w:rFonts w:cs="Georgia" w:ascii="Georgia" w:hAnsi="Georgia"/>
          <w:sz w:val="23"/>
          <w:szCs w:val="23"/>
          <w:lang w:eastAsia="hr-HR"/>
        </w:rPr>
        <w:t>Predmet Javnog poziva, podatak o tome gdje se tekst Javnog poziva objavljuje i rok podnošenja prijava objavljuju se u Obavijesti o objavi Javnog poziva, i to u lokalnim medijima, na internetskoj stranici Grada Supetra www.gradsupetar.hr te na oglasnoj ploči gradske uprav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Gradonačelnica Grada Supet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Ivana Marković mag.oec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lasa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Georgia" w:ascii="Georgia" w:hAnsi="Georgia"/>
          <w:sz w:val="24"/>
          <w:szCs w:val="24"/>
          <w:lang w:eastAsia="hr-HR"/>
        </w:rPr>
        <w:t>612-01/16-01/34</w:t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Urbr:</w:t>
      </w:r>
      <w:r>
        <w:rPr>
          <w:rFonts w:cs="Georgia" w:ascii="Georgia" w:hAnsi="Georgia"/>
          <w:sz w:val="24"/>
          <w:szCs w:val="24"/>
          <w:lang w:eastAsia="hr-HR"/>
        </w:rPr>
        <w:t xml:space="preserve"> 2104/01-02/1-16-000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Supetar, 29.rujna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vni poziv Grada Supetra  korisnicima Proračuna 2017 godi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>
      <w:rFonts w:cs="Times New Roman"/>
    </w:rPr>
  </w:style>
  <w:style w:type="character" w:styleId="PodnojeChar">
    <w:name w:val="Podnožje Char"/>
    <w:basedOn w:val="DefaultParagraphFont"/>
    <w:qFormat/>
    <w:rPr>
      <w:rFonts w:cs="Times New Roman"/>
    </w:rPr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2:00Z</dcterms:created>
  <dc:creator>Goga</dc:creator>
  <dc:description/>
  <dc:language>en-US</dc:language>
  <cp:lastModifiedBy>Tonči Sanader</cp:lastModifiedBy>
  <dcterms:modified xsi:type="dcterms:W3CDTF">2016-09-30T03:02:00Z</dcterms:modified>
  <cp:revision>2</cp:revision>
  <dc:subject/>
  <dc:title>Javni poziv korisnicima proračuna Grada Supetra za dostavu prijava za financijske potpore projektima i programima namijenjenim zadovoljavanju javnih potreba u društvenim djelatnostima grada Supetra za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